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держиваем приведённое на обороте Заявл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ъединенной инициативной группы и жителей Гагаринского района г. Москв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динённого эксперт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2340"/>
        <w:gridCol w:w="1263"/>
        <w:gridCol w:w="1618"/>
        <w:gridCol w:w="10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ж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Все, кто готов подписать это письмо, отправьте его, пожалуйста, Давыдович Т.Г. на адрес:г.Красноярск, ул.Авиаторов 62-149. Мы переправим его в Москву. Или свяжитесь с  В.В. Рыбаковым общественным юристом московской общественной организации «Московский совет»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sil@niisi.msk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center"/>
    </w:pPr>
    <w:rPr>
      <w:b/>
      <w:kern w:val="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l@niisi.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0:00Z</dcterms:created>
  <dc:creator>К</dc:creator>
  <dc:description/>
  <cp:keywords/>
  <dc:language>en-US</dc:language>
  <cp:lastModifiedBy>Елена</cp:lastModifiedBy>
  <dcterms:modified xsi:type="dcterms:W3CDTF">2010-05-03T14:40:00Z</dcterms:modified>
  <cp:revision>2</cp:revision>
  <dc:subject/>
  <dc:title>Руководителю администрации президента Российской Федерации</dc:title>
</cp:coreProperties>
</file>